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3105" w:leader="none"/>
          <w:tab w:val="center" w:pos="453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3105" w:leader="none"/>
          <w:tab w:val="center" w:pos="453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3105" w:leader="none"/>
          <w:tab w:val="center" w:pos="453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3105" w:leader="none"/>
          <w:tab w:val="center" w:pos="453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3105" w:leader="none"/>
          <w:tab w:val="center" w:pos="453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>Deklaracja członkowska</w:t>
      </w:r>
    </w:p>
    <w:p>
      <w:pPr>
        <w:pStyle w:val="Bezodstpw"/>
        <w:tabs>
          <w:tab w:val="clear" w:pos="708"/>
          <w:tab w:val="left" w:pos="3105" w:leader="none"/>
          <w:tab w:val="center" w:pos="453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4"/>
          <w:szCs w:val="24"/>
        </w:rPr>
        <w:t>Członek Z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wyczajny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przyjęcie mnie do POLSKIEGO TOWARZYSTWA KOMUNIKACJI MEDYCZNEJ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Oświadczam, że zapoznałem/-łam się ze Statutem Towarzystwa i jako jego członek/członkini zobowiązuję się do brania udziału w pracach Towarzystwa oraz przestrzegania postanowień Statutu i uchwał Towarzystwa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121920</wp:posOffset>
                </wp:positionV>
                <wp:extent cx="6672580" cy="316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BLIŻSZE DANE  OSOBOWE CZŁONKA TOWARZY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IMIĘ I NAZWISKO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TYTUŁ ZAWODOWY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SPECJALIZACJA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MIEJSCE PRACY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ab/>
                              <w:tab/>
                              <w:br/>
                              <w:t>_________________________________________________________TELEFON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STAŁY ADRES ZAMIESZKANIA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ADRES DO KORESPONDENCJI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de-DE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de-DE"/>
                              </w:rPr>
                              <w:t>TELEFON_____________________________________________e-mail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249.6pt;mso-wrap-distance-left:7.05pt;mso-wrap-distance-right:7.05pt;mso-wrap-distance-top:0pt;mso-wrap-distance-bottom:0pt;margin-top:9.6pt;mso-position-vertical-relative:text;margin-left:4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BLIŻSZE DANE  OSOBOWE CZŁONKA TOWARZY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IMIĘ I NAZWISKO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TYTUŁ ZAWODOWY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SPECJALIZACJA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MIEJSCE PRACY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ab/>
                        <w:tab/>
                        <w:br/>
                        <w:t>_________________________________________________________TELEFON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STAŁY ADRES ZAMIESZKANIA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ADRES DO KORESPONDENCJI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de-DE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de-DE"/>
                        </w:rPr>
                        <w:t>TELEFON_____________________________________________e-mail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 otrzymaniu powiadomienia o przyjęciu do Polskiego Towarzystwa Komunikacji Medycznej zobowiązuję się (w terminie do 14 dni) dokonać wpłaty rocznej składki członkowskiej w wysokości ustalonej przez Zarząd Główny na konto bankowe Towarzyst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bowiązuję się do informowania Towarzystwa o zmianach dotyczących danych personalnych, adresowych, miejsca pracy oraz formy/sposobu kontaktu z Towarzystw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ustawą o ochronie danych osobowych wyrażam zgodę na przechowywanie i przetwarzanie  podanych wyżej danych dla celów POLSK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ata i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OLSKIE TOWARZYSTWO KOMUNIKACJI MEDYCZNEJ</w:t>
    </w:r>
  </w:p>
  <w:p>
    <w:pPr>
      <w:pStyle w:val="Header"/>
      <w:jc w:val="center"/>
      <w:rPr/>
    </w:pPr>
    <w:r>
      <w:rPr/>
      <w:t>ul.</w:t>
    </w:r>
    <w:r>
      <w:rPr>
        <w:rFonts w:cs="Open Sans;Times New Roman" w:ascii="Open Sans;Times New Roman" w:hAnsi="Open Sans;Times New Roman"/>
        <w:color w:val="333333"/>
        <w:shd w:fill="FFFFFF" w:val="clear"/>
      </w:rPr>
      <w:t xml:space="preserve"> ul. Marii Skłodowskiej-Curie 9,  85-094 Bydgoszcz</w:t>
    </w:r>
    <w:r>
      <w:rPr/>
      <w:t>, Polska</w:t>
    </w:r>
  </w:p>
  <w:p>
    <w:pPr>
      <w:pStyle w:val="Header"/>
      <w:jc w:val="center"/>
      <w:rPr/>
    </w:pPr>
    <w:r>
      <w:rPr>
        <w:lang w:val="en-GB"/>
      </w:rPr>
      <w:t xml:space="preserve"> </w:t>
    </w:r>
    <w:r>
      <w:rPr>
        <w:lang w:val="en-GB"/>
      </w:rPr>
      <w:t>e – mai</w:t>
    </w:r>
    <w:r>
      <w:rPr>
        <w:rFonts w:cs="Calibri" w:ascii="Calibri" w:hAnsi="Calibri"/>
        <w:lang w:val="en-GB"/>
      </w:rPr>
      <w:t xml:space="preserve">l: </w:t>
    </w:r>
    <w:hyperlink r:id="rId1">
      <w:r>
        <w:rPr>
          <w:rStyle w:val="InternetLink"/>
          <w:rFonts w:cs="Calibri" w:ascii="Calibri" w:hAnsi="Calibri"/>
          <w:color w:val="333333"/>
          <w:sz w:val="21"/>
          <w:szCs w:val="21"/>
          <w:shd w:fill="FFFFFF" w:val="clear"/>
          <w:lang w:val="en-GB"/>
        </w:rPr>
        <w:t>jankowska.umk@gmail.com</w:t>
      </w:r>
    </w:hyperlink>
  </w:p>
  <w:p>
    <w:pPr>
      <w:pStyle w:val="Header"/>
      <w:jc w:val="center"/>
      <w:rPr/>
    </w:pPr>
    <w:r>
      <w:rPr/>
      <w:t>strona www: komunikacjamedyczn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nkowska.um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2:00Z</dcterms:created>
  <dc:creator>Collegium Medicum UMK w Bydgoszczy</dc:creator>
  <dc:description/>
  <dc:language>en-US</dc:language>
  <cp:lastModifiedBy>user</cp:lastModifiedBy>
  <dcterms:modified xsi:type="dcterms:W3CDTF">2015-10-14T19:52:00Z</dcterms:modified>
  <cp:revision>2</cp:revision>
  <dc:subject/>
  <dc:title>POLSKIE TOWARZYSTWO KOMUNIKACJI MEDYCZNEJ</dc:title>
</cp:coreProperties>
</file>